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.12.2021                                                                                                 № 260/1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4"/>
          <w:shd w:fill="FFFFFF" w:val="clear"/>
        </w:rPr>
        <w:t>Про здійснення КНП «Мелітопольський міський пологовий будинок» Мелітопольської міської ради Запорізької області, КНП «Центр первинної медико-санітарної допомоги» Мелітопольської міської ради Запорізької області та КУ «Центр первинної медико-санітарної допомоги №1» Мелітопольської міської ради Запорізької області безоплатної передачі комунального майна на баланс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0"/>
          <w:szCs w:val="20"/>
          <w:shd w:fill="FFFFFF" w:val="clear"/>
          <w:lang w:val="uk-UA"/>
        </w:rPr>
      </w:pPr>
      <w:r>
        <w:rPr>
          <w:b/>
          <w:color w:val="000000"/>
          <w:spacing w:val="0"/>
          <w:sz w:val="20"/>
          <w:szCs w:val="20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и </w:t>
      </w:r>
      <w:r>
        <w:rPr>
          <w:color w:val="000000"/>
          <w:sz w:val="28"/>
          <w:szCs w:val="28"/>
          <w:shd w:fill="FFFFFF" w:val="clear"/>
          <w:lang w:val="uk-UA"/>
        </w:rPr>
        <w:t>КНП «Мелітопольський міський пологовий будинок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Мелітопольської міської ради Запорізької області від 24.11.2021 № 1351,      КНП «Центр первинної медико-санітарної допомоги» Мелітопольської міської ради Запорізької області від 06.12.2021 № 01-19/1341 та КУ «Центр первинної медико-санітарної допомоги №1» Мелітопольської міської ради Запорізької області від 09.12.2021 № 01-17/159 та згодою КНП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КНП «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ий міський пологовий будинок</w:t>
      </w:r>
      <w:r>
        <w:rPr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безоплатну передачу на баланс КНП «Територіальне медичне об’єднання «Багатопрофільна 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лікарня інтенсивних методів лікування та швидкої медичної допомоги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 правом оперативного управління комунального майна згідно з додатком 1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НП «Центр первинної медико-санітарної допомоги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безоплатну передачу на баланс КНП «Територіальне медичне об’єднання «Багатопрофільна лікарня інтенсивних методів лікування та швидкої медичної допомоги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 правом оперативного управління комунального майна згідно з додатком 2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У «Центр первинної медико-санітарної допомоги №1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безоплатну передачу на баланс КНП «Територіальне медичне об’єднання «Багатопрофільна лікарня інтенсивних методів лікування та швидкої медичної допомоги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 правом оперативного управління комунального майна згідно з додатком 3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НП «Мелітопольський міський пологовий будинок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 міської  ради  Запорізької  області, </w:t>
      </w:r>
      <w:r>
        <w:rPr>
          <w:sz w:val="28"/>
          <w:szCs w:val="28"/>
          <w:lang w:val="uk-UA"/>
        </w:rPr>
        <w:t xml:space="preserve">КНП «Центр первинної медико-санітарної допомоги»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КУ «Центр первинної медико-санітарної допомоги №1»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 та  </w:t>
      </w:r>
      <w:r>
        <w:rPr>
          <w:sz w:val="28"/>
          <w:szCs w:val="28"/>
          <w:lang w:val="uk-UA"/>
        </w:rPr>
        <w:t>КНП  «</w:t>
      </w:r>
      <w:r>
        <w:rPr>
          <w:color w:val="000000"/>
          <w:sz w:val="28"/>
          <w:szCs w:val="28"/>
          <w:shd w:fill="FFFFFF" w:val="clear"/>
          <w:lang w:val="uk-UA"/>
        </w:rPr>
        <w:t>Територіальне медичне об’єднання «Багатопрофільна лікарня інтенсивних методів лікування та швидкої медичної допомоги</w:t>
      </w:r>
      <w:r>
        <w:rPr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та відділу охорони здоров’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скласти та затвердити акти приймання-передачі, які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</w:t>
      </w:r>
    </w:p>
    <w:p>
      <w:pPr>
        <w:pStyle w:val="Style1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12.2021  № 260/1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з балансу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ий міський пологовий будинок</w:t>
      </w:r>
      <w:r>
        <w:rPr>
          <w:sz w:val="28"/>
          <w:szCs w:val="28"/>
          <w:lang w:val="uk-UA"/>
        </w:rPr>
        <w:t xml:space="preserve">» 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на баланс КНП «</w:t>
      </w:r>
      <w:r>
        <w:rPr>
          <w:color w:val="000000"/>
          <w:sz w:val="28"/>
          <w:szCs w:val="28"/>
          <w:shd w:fill="FFFFFF" w:val="clear"/>
          <w:lang w:val="uk-UA"/>
        </w:rPr>
        <w:t>Територіальне медичне об’єднання «Багатопрофільна лікарня інтенсивних методів лікування та швидкої медичної допомоги</w:t>
      </w:r>
      <w:r>
        <w:rPr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560"/>
        <w:gridCol w:w="850"/>
        <w:gridCol w:w="127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вентар-ний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іль-кість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вісна вартість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Знос станом на 01.11.2021, гр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Шафа-купе для одягу (тип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630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3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Шафа-купе для одягу (тип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63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3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22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8,44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>Дмитро КОТЛ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12.2021   № 260/1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з балансу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</w:t>
      </w:r>
      <w:r>
        <w:rPr>
          <w:color w:val="000000"/>
          <w:sz w:val="28"/>
          <w:szCs w:val="28"/>
          <w:shd w:fill="FFFFFF" w:val="clear"/>
          <w:lang w:val="uk-UA"/>
        </w:rPr>
        <w:t>Центр первинної медико-санітарної допомоги</w:t>
      </w:r>
      <w:r>
        <w:rPr>
          <w:sz w:val="28"/>
          <w:szCs w:val="28"/>
          <w:lang w:val="uk-UA"/>
        </w:rPr>
        <w:t xml:space="preserve">» 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на баланс КНП «</w:t>
      </w:r>
      <w:r>
        <w:rPr>
          <w:color w:val="000000"/>
          <w:sz w:val="28"/>
          <w:szCs w:val="28"/>
          <w:shd w:fill="FFFFFF" w:val="clear"/>
          <w:lang w:val="uk-UA"/>
        </w:rPr>
        <w:t>Територіальне медичне об’єднання «Багатопрофільна лікарня інтенсивних методів лікування та швидкої медичної допомоги</w:t>
      </w:r>
      <w:r>
        <w:rPr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560"/>
        <w:gridCol w:w="850"/>
        <w:gridCol w:w="127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вентар-ний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Рік побу-д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вісна вартість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Знос станом на 01.12.2021, гр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Вбудоване нежитлове приміщенн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6, загальною площею 5,7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розташоване на 3 поверсі нежитлової будівлі А-9 згідно технічної документації від 28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31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168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41,00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68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141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>Дмитро КОТЛ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12.2021  № 260/1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з балансу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 «</w:t>
      </w:r>
      <w:r>
        <w:rPr>
          <w:color w:val="000000"/>
          <w:sz w:val="28"/>
          <w:szCs w:val="28"/>
          <w:shd w:fill="FFFFFF" w:val="clear"/>
          <w:lang w:val="uk-UA"/>
        </w:rPr>
        <w:t>Центр первинної медико-санітарної допомоги №1</w:t>
      </w:r>
      <w:r>
        <w:rPr>
          <w:sz w:val="28"/>
          <w:szCs w:val="28"/>
          <w:lang w:val="uk-UA"/>
        </w:rPr>
        <w:t xml:space="preserve">» 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на баланс КНП «</w:t>
      </w:r>
      <w:r>
        <w:rPr>
          <w:color w:val="000000"/>
          <w:sz w:val="28"/>
          <w:szCs w:val="28"/>
          <w:shd w:fill="FFFFFF" w:val="clear"/>
          <w:lang w:val="uk-UA"/>
        </w:rPr>
        <w:t>Територіальне медичне об’єднання «Багатопрофільна лікарня інтенсивних методів лікування та швидкої медичної допомоги</w:t>
      </w:r>
      <w:r>
        <w:rPr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560"/>
        <w:gridCol w:w="850"/>
        <w:gridCol w:w="127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вентар-ний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іль-кість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вісна вартість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Знос станом на 01.12.2021, гр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uk-UA"/>
              </w:rPr>
              <w:t>Кондиціонер 12</w:t>
            </w:r>
            <w:r>
              <w:rPr>
                <w:lang w:val="en-US"/>
              </w:rPr>
              <w:t xml:space="preserve"> Fudj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14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6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79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Спліт-система </w:t>
            </w:r>
            <w:r>
              <w:rPr>
                <w:lang w:val="en-US"/>
              </w:rPr>
              <w:t>Luber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SR</w:t>
            </w:r>
            <w:r>
              <w:rPr>
                <w:lang w:val="uk-UA"/>
              </w:rPr>
              <w:t xml:space="preserve">-12 </w:t>
            </w:r>
            <w:r>
              <w:rPr>
                <w:lang w:val="en-US"/>
              </w:rPr>
              <w:t>HDI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1480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Спліт-система </w:t>
            </w:r>
            <w:r>
              <w:rPr>
                <w:lang w:val="en-US"/>
              </w:rPr>
              <w:t>Mide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SA</w:t>
            </w:r>
            <w:r>
              <w:rPr>
                <w:lang w:val="uk-UA"/>
              </w:rPr>
              <w:t xml:space="preserve"> 07 </w:t>
            </w:r>
            <w:r>
              <w:rPr>
                <w:lang w:val="en-US"/>
              </w:rPr>
              <w:t>H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1480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4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и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163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Спліт-система </w:t>
            </w:r>
            <w:r>
              <w:rPr>
                <w:lang w:val="en-US"/>
              </w:rPr>
              <w:t>Luber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SR</w:t>
            </w:r>
            <w:r>
              <w:rPr>
                <w:lang w:val="uk-UA"/>
              </w:rPr>
              <w:t xml:space="preserve">-07 </w:t>
            </w:r>
            <w:r>
              <w:rPr>
                <w:lang w:val="en-US"/>
              </w:rPr>
              <w:t>Y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11370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тілець «Ізо-кабі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11360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2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,83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82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817,83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>Дмитро КОТЛОВ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20:00Z</dcterms:created>
  <dc:creator>User</dc:creator>
  <dc:description/>
  <cp:keywords/>
  <dc:language>en-US</dc:language>
  <cp:lastModifiedBy>Пользователь Windows</cp:lastModifiedBy>
  <cp:lastPrinted>2021-08-02T10:48:00Z</cp:lastPrinted>
  <dcterms:modified xsi:type="dcterms:W3CDTF">2021-12-24T08:34:00Z</dcterms:modified>
  <cp:revision>3</cp:revision>
  <dc:subject/>
  <dc:title> </dc:title>
</cp:coreProperties>
</file>